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400"/>
        <w:ind w:left="46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0.2023    № 531-П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uppressAutoHyphens w:val="true"/>
        <w:spacing w:before="680" w:after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  <w:br/>
        <w:t>конкурсной комиссии для рассмотрения и оценки заявок субъектов малого и среднего предпринимательства, включенных в реестр социальных предприятий, и (или) субъектов малого и среднего предпринимательства, созданных физическими лицами в возрасте</w:t>
        <w:br/>
        <w:t>до 25 лет включительно, на право получения грантов в форме субсидий</w:t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04"/>
        <w:gridCol w:w="5706"/>
      </w:tblGrid>
      <w:tr>
        <w:trPr>
          <w:trHeight w:val="135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ИЙ</w:t>
              <w:br/>
              <w:t>Александр Иван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0" w:after="440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и.о. министра промышленности, предпри-нимательства и торговли Кировской области, председатель конкурсной комиссии</w:t>
            </w:r>
          </w:p>
        </w:tc>
      </w:tr>
      <w:tr>
        <w:trPr>
          <w:trHeight w:val="135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АЛ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иса Юрье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0" w:after="42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заместитель министра промышленности, предпринимательства и торговли Кировской области, заместитель председателя конкурсной комиссии</w:t>
            </w:r>
          </w:p>
        </w:tc>
      </w:tr>
      <w:tr>
        <w:trPr>
          <w:trHeight w:val="1434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УЛКИНА</w:t>
              <w:br/>
              <w:t>Вероника Василье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0" w:after="440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консультант отдела поддержки предпринима-тельства </w:t>
            </w:r>
            <w:r>
              <w:rPr>
                <w:rFonts w:eastAsia="Calibri"/>
                <w:sz w:val="28"/>
                <w:szCs w:val="28"/>
              </w:rPr>
              <w:t>министерства промышленности, предпринимательства и торговли Кировской области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, секретарь конкурсной комиссии</w:t>
            </w:r>
          </w:p>
        </w:tc>
      </w:tr>
      <w:tr>
        <w:trPr>
          <w:trHeight w:val="1434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В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Никола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pacing w:before="0" w:after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олномоченный по защите прав предпринимателей в Кировской области</w:t>
              <w:br/>
              <w:t>(по согласованию)</w:t>
            </w:r>
          </w:p>
        </w:tc>
      </w:tr>
      <w:tr>
        <w:trPr>
          <w:trHeight w:val="948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РОНКИНА</w:t>
            </w:r>
          </w:p>
          <w:p>
            <w:pPr>
              <w:pStyle w:val="Normal"/>
              <w:spacing w:before="0" w:after="4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лена Станислав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0" w:after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 образования Кировской области</w:t>
            </w:r>
          </w:p>
        </w:tc>
      </w:tr>
      <w:tr>
        <w:trPr>
          <w:trHeight w:val="1439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НЧУР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ина Владими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0" w:after="4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ный директор Кировского регионального отделения Общероссийской общественной организации «ОПОРА РОССИИ»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184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ЗЫ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>Александр Валер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0" w:after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>заместитель начальника управления по делам архивов и организационно-кадровой работе министерства культуры Кировской области</w:t>
            </w:r>
          </w:p>
        </w:tc>
      </w:tr>
      <w:tr>
        <w:trPr>
          <w:trHeight w:val="1122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ЧУР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ександра Константин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0" w:after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ддержки предпринима-тельства министерства промышленности, предпринимательства и торговли Кировской области</w:t>
            </w:r>
          </w:p>
        </w:tc>
      </w:tr>
      <w:tr>
        <w:trPr>
          <w:trHeight w:val="762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КЕЕ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0" w:after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ице-президент Союза «Вятская торгово-промышленная палата» (Кировской области)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39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КОБЕЛКИ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ладимир Гаврил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0" w:after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Кировского областного фонда поддержки малого и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</w:rPr>
              <w:t xml:space="preserve"> среднего предпринимательства (микрокредитная компания)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66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ind w:right="-19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ТОМИНИНА</w:t>
              <w:br/>
              <w:t>Елена Владими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врач Кировского областного государственного бюджетного учреждения здравоохранения «Кировский областной наркологический диспансер» (по согласо-ванию)</w:t>
            </w:r>
          </w:p>
        </w:tc>
      </w:tr>
      <w:tr>
        <w:trPr>
          <w:trHeight w:val="135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</w:rPr>
              <w:t>ШИЛЯЕВ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Александр Эдуард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0" w:after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отдела организации социального обслуживания населения министерства социального развития Кировской области </w:t>
            </w:r>
          </w:p>
        </w:tc>
      </w:tr>
      <w:tr>
        <w:trPr>
          <w:trHeight w:val="831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ШУС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>Татьяна Владими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0" w:after="4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заместитель начальника Инспекции Федеральной налоговой службы по городу Кирову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>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5:00Z</dcterms:created>
  <dc:creator>user</dc:creator>
  <dc:description/>
  <cp:keywords/>
  <dc:language>en-US</dc:language>
  <cp:lastModifiedBy>Анна И. Слободина</cp:lastModifiedBy>
  <cp:lastPrinted>2022-09-09T11:23:00Z</cp:lastPrinted>
  <dcterms:modified xsi:type="dcterms:W3CDTF">2023-10-09T08:14:00Z</dcterms:modified>
  <cp:revision>4</cp:revision>
  <dc:subject/>
  <dc:title/>
</cp:coreProperties>
</file>